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b/>
          <w:b/>
          <w:bCs/>
          <w:color w:val="4A4A4A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4A4A4A"/>
          <w:kern w:val="0"/>
          <w:sz w:val="30"/>
          <w:szCs w:val="30"/>
        </w:rPr>
        <w:t>湘潭大学法学院关于接收转专业的若干规定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为加强法学一流本科专业建设，提高学院人才培养质量，根据《湘潭大学本科学生学籍管理规定》等相关规定，结合学院实际，制定本规定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本规定适用于本校外专业学生转入法学专业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法学卓越班不直接接收转专业学生。法学卓越班与法学专业学生的转出、转入，按照《湘潭大学法学卓越班人才培养方案实施细则》进行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对于已经转专业的学生，不得再次转专业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第二学年转入的学生，须降一年级学习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第一学年转入的学生，除须满足学校有关转专业的条件外，还须同时满足以下基本条件：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在原专业学习期间，所有课程考核成绩达到及格（含）以上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在原专业学习期间，“必修课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选修课”的绩点排名位于专业前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5%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含）以内。列入高考单独招生计划的各类教改实验班申请转入的学生，原专业学习期间“必修课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选修课”的绩点排名，位于专业前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50%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含）以内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大学英语四级考试成绩达到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530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分（含）以上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第二学年转入的学生，除须满足学校有关转专业的条件外，还须同时满足以下基本条件：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在原专业学习期间，平均学分绩点文科达到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.8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、理工科达到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.5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。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通过大学英语四级考试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学院对符合以上条件的申请者，就思想品德、基础知识、学习能力以及专业适应度等进行考核，根据学校下拨指标按照考核排名确定转入学生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申请转入的学生，须按照学院要求在规定时间提交申请表、相关佐证材料，并对相关材料的真实性、完整性负责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本规定自颁布之日起实行。原《湘潭大学法学院关于接收转专业的若干规定》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8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0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日发布）即行废止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本规定由法学院党政联席会议解释。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righ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湘潭大学法学院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righ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022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2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9:00Z</dcterms:created>
  <dc:creator>DELI</dc:creator>
  <dc:description/>
  <cp:keywords/>
  <dc:language>en-US</dc:language>
  <cp:lastModifiedBy>DELI</cp:lastModifiedBy>
  <dcterms:modified xsi:type="dcterms:W3CDTF">2023-02-21T02:39:00Z</dcterms:modified>
  <cp:revision>2</cp:revision>
  <dc:subject/>
  <dc:title/>
</cp:coreProperties>
</file>