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sz w:val="36"/>
          <w:szCs w:val="36"/>
        </w:rPr>
        <w:t>湘潭大学党的群众路线教育实践活动法学院知识产权学院党委班子整改清单</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425" w:type="dxa"/>
        <w:jc w:val="left"/>
        <w:tblInd w:w="108" w:type="dxa"/>
        <w:tblLayout w:type="fixed"/>
        <w:tblCellMar>
          <w:top w:w="0" w:type="dxa"/>
          <w:left w:w="108" w:type="dxa"/>
          <w:bottom w:w="0" w:type="dxa"/>
          <w:right w:w="108" w:type="dxa"/>
        </w:tblCellMar>
      </w:tblPr>
      <w:tblGrid>
        <w:gridCol w:w="828"/>
        <w:gridCol w:w="5517"/>
        <w:gridCol w:w="5529"/>
        <w:gridCol w:w="1194"/>
        <w:gridCol w:w="13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突出问题及表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整改措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整改时限</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20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理论学习缺乏。基本上是以会议代替学习，党委会、院务会主要是研究具体工作，全院理论学习风气不浓。对于党和政府全局性战略部署和关于教育改革发展的一系列重要文件，没有认真领会深入学习讨论。部分班子成员对理论学习重视不够，往往以专业学习替代了理论学习，以经验积累、工作总结替代思想修养。</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党建工作滞后。近几年来，没有在教师队伍中发展过党员。学院基层党组织机构不健全，基层党组织活动基本没有，党组织的凝聚力和向心力严重缺乏。对于上级明确要求党建工作要求，学院没有真正落到实处。党员队伍的先进性、纯洁性没有发挥出来。</w:t>
            </w:r>
          </w:p>
          <w:p>
            <w:pPr>
              <w:pStyle w:val="Normal"/>
              <w:spacing w:lineRule="exact" w:line="280"/>
              <w:ind w:firstLine="210"/>
              <w:rPr>
                <w:rFonts w:eastAsia="仿宋_GB2312"/>
                <w:sz w:val="24"/>
                <w:szCs w:val="24"/>
              </w:rPr>
            </w:pPr>
            <w:r>
              <w:rPr>
                <w:rFonts w:ascii="宋体;SimSun" w:hAnsi="宋体;SimSun" w:cs="宋体;SimSun"/>
                <w:kern w:val="0"/>
                <w:szCs w:val="21"/>
              </w:rPr>
              <w:t>思政教育薄弱。学院的思想政治教育工作对学生讲得少，对教师讲得更少，对党员干部尤其是班子成员讲得尤其少。对教师的思想政治教育尤其是青年教师思想政治教育重视不够，未建立相应的工作制度。学生思想政治教育没有突出重点、统筹安排。对于学院团结进取、开拓创新、敬业奉献等精神资源没有进行深入发掘、培植、弘扬。</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坚决在思想上、政治上、行动上与党中央保持高度一致，坚决贯彻执行党的路线方针政策，严格遵守党章、党的组织原则和党内生活准则，不散布违背党的理论和路线方针政策的意见，不发表违背中央决定的言论，不泄露党和国家秘密，不参与各种非法组织和活动，不制造、传播政治谣言及不实信息，不做有损团结的事，决不允许个人凌驾于组织之上。</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Cs w:val="21"/>
              </w:rPr>
              <w:t>即知即改，长期坚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黄德华</w:t>
            </w:r>
          </w:p>
        </w:tc>
      </w:tr>
      <w:tr>
        <w:trPr>
          <w:trHeight w:val="20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 w:val="30"/>
                <w:szCs w:val="21"/>
              </w:rPr>
            </w:pPr>
            <w:r>
              <w:rPr>
                <w:rFonts w:cs="宋体;SimSun" w:ascii="宋体;SimSun" w:hAnsi="宋体;SimSun"/>
                <w:kern w:val="0"/>
                <w:sz w:val="3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rFonts w:ascii="宋体;SimSun" w:hAnsi="宋体;SimSun" w:cs="宋体;SimSun"/>
                <w:kern w:val="0"/>
                <w:sz w:val="18"/>
                <w:szCs w:val="18"/>
              </w:rPr>
              <w:t>制定《法学院、知识产权学院党政会议工作规范》，进一步明确党委会、党政联席会、院务会的研究事项，完善重要事项的议事规则，完善决策程序，规范内部权力运行，推进科学民主决策。完善会议的议事与表决程序，充分体现并尊重与会人员的真实意愿。完善班子成员谈话制度，加强班子成员间的思想情感交流，增进班子团结；通过开展积极的批评和自我批评，增强班子的自我纠错与自我完善能力。召开法学院、知识产权学院职代会、教代会，加强党内监督与师生群众的民主监督，确保教职工在学院重大问题、热点问题上的知情权和表决权。发挥学术委员会功能。学院根据学校要求已经成立了新一届的学术委员会，下设了学术评价与发展委员会、学位评定委员会、教学委员会、学术道德委员会。下一步，加强校学术委员会对院系部学术委员会的指导，保持学术权力的相对独立性，切实发挥其在办学治学中的积极作用。</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Cs w:val="21"/>
              </w:rPr>
              <w:t>即知即改，长期坚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廖永安</w:t>
            </w:r>
          </w:p>
        </w:tc>
      </w:tr>
      <w:tr>
        <w:trPr>
          <w:trHeight w:val="20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 w:val="30"/>
                <w:szCs w:val="21"/>
              </w:rPr>
            </w:pPr>
            <w:r>
              <w:rPr>
                <w:rFonts w:cs="宋体;SimSun" w:ascii="宋体;SimSun" w:hAnsi="宋体;SimSun"/>
                <w:kern w:val="0"/>
                <w:sz w:val="3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rFonts w:ascii="宋体;SimSun" w:hAnsi="宋体;SimSun" w:cs="宋体;SimSun"/>
                <w:kern w:val="0"/>
                <w:sz w:val="18"/>
                <w:szCs w:val="18"/>
              </w:rPr>
              <w:t>加强基层党组织建设，要认真落实《中国共产党普通高等学校基层党组织工作条例》的各项规定，规范基层学院基层党组织设置，要求各基层党组织必须组织好支部活动，年内各支部必须按照院党委统一部署组织好党员的群众路线教育实践活动。努力建设学习型、服务型、创新型基层党组织。</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kern w:val="0"/>
                <w:szCs w:val="21"/>
              </w:rPr>
              <w:t>2014</w:t>
            </w:r>
            <w:r>
              <w:rPr>
                <w:rFonts w:ascii="宋体;SimSun" w:hAnsi="宋体;SimSun" w:cs="宋体;SimSun"/>
                <w:kern w:val="0"/>
                <w:szCs w:val="21"/>
              </w:rPr>
              <w:t>年见成效。</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黄德华</w:t>
            </w:r>
          </w:p>
        </w:tc>
      </w:tr>
      <w:tr>
        <w:trPr>
          <w:trHeight w:val="330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院领导班子成员对中央“八项规定”、省委“九条规定”认识还不足，理解还不够。在贯彻落实过程中还不严格和规范，存在等待观望想法和侥幸心理，有时亦有“打擦边球”之情况发生。</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学院制度执行不严，在实际工作中有时甚至大打折扣。尤其是在公务用车、公务用餐方面存在超标准、不规范、不严格的情况。</w:t>
            </w:r>
          </w:p>
          <w:p>
            <w:pPr>
              <w:pStyle w:val="Normal"/>
              <w:spacing w:lineRule="exact" w:line="280"/>
              <w:ind w:firstLine="420"/>
              <w:rPr>
                <w:rFonts w:eastAsia="仿宋_GB2312"/>
                <w:sz w:val="24"/>
                <w:szCs w:val="24"/>
              </w:rPr>
            </w:pPr>
            <w:r>
              <w:rPr>
                <w:rFonts w:ascii="宋体;SimSun" w:hAnsi="宋体;SimSun" w:cs="宋体;SimSun"/>
                <w:kern w:val="0"/>
                <w:szCs w:val="21"/>
              </w:rPr>
              <w:t>作风不够务实，工作还停留在会议层面多、狠抓落实不够，深入师生、深入教学一线不够、主动关心、有效解决事关师生员工切身利益的意识不强，作风不实、措施不力。</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宋体;SimSun" w:hAnsi="宋体;SimSun" w:cs="宋体;SimSun"/>
                <w:kern w:val="0"/>
                <w:sz w:val="18"/>
                <w:szCs w:val="18"/>
              </w:rPr>
              <w:t>进一步加大宣传教育力度</w:t>
            </w:r>
            <w:r>
              <w:rPr>
                <w:rFonts w:cs="宋体;SimSun" w:ascii="宋体;SimSun" w:hAnsi="宋体;SimSun"/>
                <w:kern w:val="0"/>
                <w:sz w:val="18"/>
                <w:szCs w:val="18"/>
              </w:rPr>
              <w:t>,</w:t>
            </w:r>
            <w:r>
              <w:rPr>
                <w:rFonts w:ascii="宋体;SimSun" w:hAnsi="宋体;SimSun" w:cs="宋体;SimSun"/>
                <w:kern w:val="0"/>
                <w:sz w:val="18"/>
                <w:szCs w:val="18"/>
              </w:rPr>
              <w:t>努力营造倡导良好风气。在全院开展对贯彻落实中央八项规定、省委九项规定及相关规定进行广泛宣传教育，切实增强党员干部“红线”意识。在全院师生中开展马克思主义世界观、人生观和价值观学习，加强社会主义核心价值体系学习，帮助党员教师、学生牢固树立正确的利益观，营造风清气正的学院氛围。坚持理论联系实际，号召广大师生共同关心、思考学院发展和改革中的重大问题、热点问题、难点问题，广泛征求师生意见，深入开展调查研究，以学习促工作，以学习促发展。进一步规范公务接待标准，严格公务用车管理，有效减少“三公”经费开支。采取座谈会、个别走访等多种形式深入院系、走近师生，掌握第一手资料，提高决策的科学性和针对性。力争每学期“进教室、进食堂、进寝室”和下基层调研次数不少于</w:t>
            </w:r>
            <w:r>
              <w:rPr>
                <w:rFonts w:cs="宋体;SimSun" w:ascii="宋体;SimSun" w:hAnsi="宋体;SimSun"/>
                <w:kern w:val="0"/>
                <w:sz w:val="18"/>
                <w:szCs w:val="18"/>
              </w:rPr>
              <w:t>30</w:t>
            </w:r>
            <w:r>
              <w:rPr>
                <w:rFonts w:ascii="宋体;SimSun" w:hAnsi="宋体;SimSun" w:cs="宋体;SimSun"/>
                <w:kern w:val="0"/>
                <w:sz w:val="18"/>
                <w:szCs w:val="18"/>
              </w:rPr>
              <w:t>次。从群众最关心、最直接、最现实的利益问题着手，集中力量为师生员工办一批实事，如提升学院服务社会功能，提高教职工收入等。</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Cs w:val="21"/>
              </w:rPr>
              <w:t>已经启动，长期坚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黄德华</w:t>
            </w:r>
          </w:p>
        </w:tc>
      </w:tr>
      <w:tr>
        <w:trPr>
          <w:trHeight w:val="33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 w:val="30"/>
                <w:szCs w:val="21"/>
              </w:rPr>
            </w:pPr>
            <w:r>
              <w:rPr>
                <w:rFonts w:cs="宋体;SimSun" w:ascii="宋体;SimSun" w:hAnsi="宋体;SimSun"/>
                <w:kern w:val="0"/>
                <w:sz w:val="3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ascii="宋体;SimSun" w:hAnsi="宋体;SimSun" w:cs="宋体;SimSun"/>
                <w:kern w:val="0"/>
                <w:sz w:val="18"/>
                <w:szCs w:val="18"/>
              </w:rPr>
              <w:t>切实加强监督检查，特别是加大对元旦、春节等重点时段的监督检查力度；严禁公款送礼、收受礼金礼品、公款互相宴请、违规进行职务消费或变相公款吃喝等行为，严格落实“贺年卡”禁令。将贯彻落实情况纳入领导干部述职述廉的重要内容，将检查结果作为年终绩效考核的重要指标。</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Cs w:val="21"/>
              </w:rPr>
              <w:t>即知即改，长期坚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黄德华</w:t>
            </w:r>
          </w:p>
        </w:tc>
      </w:tr>
      <w:tr>
        <w:trPr>
          <w:trHeight w:val="25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学院会多、会议冗长，会议效率低。会议通过的事项落实不够，不到位。领导班子对教学一线倾注不够。学院没有根据社会需要和自身情况、特点不断完善内部专业设置，优化课程设计，而热衷于将主要精力用于申报平台、争取项目、获取奖项，本应扎扎实实开展的教学评估检查，大多都流于形式。领导班子没有当好规则制度的践行者和监督者，不能按照制度管理工作，不能按照制度约束师生，使得制度执行的刚度和力度大打折扣，工作效率低下。重平台申报轻平台管理的现象比较突出。平台申报下来后没有认真管理好，没有充分发挥平台对教师科研、学生培养、社会服务等方面的支持作用。</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班子部分成员缺乏民主意识，习惯行政思维。决策前不能广泛听取利害关系人的意见，领导不调研，就靠想当然，导致决策欠科学，政策措施执行起来师生意见纷纷。脱离群众、脱离基层的现象依然突出。工作浮在上面的多，基层调研少；坐在办公室的多，深入课堂的少；处理日常事务的多，解决师生具体困难的少。紧密联系师生不够，了解师生情况不多。部分班子成员遇事推诿，怕负责任，部分班子成员在承担任务时，讨价还价，部分班子成员办事拖拉，长期不决，延缓整个工作进程。部分班子成员有明哲保身思想，原则性不够强。对学院具体工作出现的不良之风，不能没有理直气壮地提出质疑与反对。班子部分成员进取心不够强，缺乏开拓意识，不积极谋事，不主动干事，工作有畏难情绪，满足于现状。部分班子成员有享受安逸心理，自律性不够强，领导班子的懈怠，给教职工形成不良的风向。节约意识不强，浪费现象严重。实验设备建设中缺乏统筹规划和精心测算，部分教学设备使用率低下的现象突出。对外接待讲排场的现象时有发生，虚荣摆阔的心态依然存在，公务接待经费偏多。用车、用餐经费管控不严，在消费经费上缺乏严格的管控，用车、用餐经费没能得到有效的削减。</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个别班子成员对群众没有敬畏之心，没有把师生的利益当作一切工作的出发点和落脚点。一些涉及教职员工切身利益的重要制度和工作措施没有广泛征求师生意见；在回应师生诉求和关切、消除师生疑惑方面做得不到位。没有为教师营造好事业留人、感情留人的环境，没有为学生好营造积极进取、学风浓厚的氛围。对教师切身利益考虑不够，学院教师待遇与学校其他院系相比并不低，但与发达省份高校法学专业以及省会同类高校法学专业教师的待遇相比偏低。加之学校地域偏僻，教工子女入学选择好的学校较难，使得部分教师人心思动。</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机关作风不实，院部机关作风建设缺乏行之有效的措施，上下班不准时、工作缺乏主动性、服务态度不端正的情况一直存在。部分机关工作人员缺乏服务意识，工作方法简单，师生意见大。</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5" w:leader="none"/>
              </w:tabs>
              <w:spacing w:lineRule="exact" w:line="300"/>
              <w:ind w:firstLine="420"/>
              <w:rPr>
                <w:rFonts w:eastAsia="仿宋_GB2312"/>
                <w:szCs w:val="21"/>
              </w:rPr>
            </w:pPr>
            <w:r>
              <w:rPr>
                <w:rFonts w:ascii="宋体;SimSun" w:hAnsi="宋体;SimSun" w:cs="宋体;SimSun"/>
                <w:kern w:val="0"/>
                <w:szCs w:val="21"/>
              </w:rPr>
              <w:t>对于学院各种会议的召开时间、参会人员、议题通报等情况做出明确规定，提高会议效率。对于学院各种会议上形成的决议，建立决议落实情况监督机制，确保会议效能。对于学院现有的各种管理制度进行清理完善，查缺补漏、涤旧呈新。每年年末都要对学院各项制度的遵守情况进行专项检查，对各种违反制度的情况及时纠正。确保学院各项管理有章可循、有章必循。对于“重平台申报轻平台管理”的现象进行专项整改。对学院现有平台进行清理并将清理后的情况公布，完善各平台的管理制度，充分利用各平台的资源，确保学院师生能够通过平台开展教学科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Cs w:val="21"/>
              </w:rPr>
              <w:t>已经启动，长期坚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廖永安</w:t>
            </w:r>
          </w:p>
        </w:tc>
      </w:tr>
      <w:tr>
        <w:trPr>
          <w:trHeight w:val="15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
                <w:sz w:val="24"/>
                <w:szCs w:val="24"/>
              </w:rPr>
            </w:pPr>
            <w:r>
              <w:rPr>
                <w:rFonts w:eastAsia="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ascii="宋体;SimSun" w:hAnsi="宋体;SimSun" w:cs="宋体;SimSun"/>
                <w:kern w:val="0"/>
                <w:szCs w:val="21"/>
              </w:rPr>
              <w:t>加强领导班子公仆意识教育，召开民主生活会相互检讨班子成员身上表现的官僚主义行为，提倡院领导班子年末教职工大会的公开述职，保障班子成员能接受到全院教职工的监督。完善学院领导“进教室、进宿舍、进教师办公室”制度，建立学院班子成员联系学位点、学科组负责人制度，定期举行教授座谈会、青年教师座谈会。确保院班子成员能够深入基层，深入师生，了解师生的需求和心声。强化机关工作人员的考勤，取消院部机关各办公室的学生助理岗位，研究生办公室学生助理的配备仅限于研究生答辩期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Cs w:val="21"/>
              </w:rPr>
              <w:t>已经启动，</w:t>
            </w:r>
            <w:r>
              <w:rPr>
                <w:rFonts w:cs="宋体;SimSun" w:ascii="宋体;SimSun" w:hAnsi="宋体;SimSun"/>
                <w:kern w:val="0"/>
                <w:szCs w:val="21"/>
              </w:rPr>
              <w:t>2014</w:t>
            </w:r>
            <w:r>
              <w:rPr>
                <w:rFonts w:ascii="宋体;SimSun" w:hAnsi="宋体;SimSun" w:cs="宋体;SimSun"/>
                <w:kern w:val="0"/>
                <w:szCs w:val="21"/>
              </w:rPr>
              <w:t>年年内完成</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黄德华</w:t>
            </w:r>
          </w:p>
        </w:tc>
      </w:tr>
      <w:tr>
        <w:trPr>
          <w:trHeight w:val="15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
                <w:sz w:val="24"/>
                <w:szCs w:val="24"/>
              </w:rPr>
            </w:pPr>
            <w:r>
              <w:rPr>
                <w:rFonts w:eastAsia="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严格院领导坐班制度，对院班子成员进行考勤，院班子成员办公室门上要悬挂去向牌，接受全院师生监督。双肩挑院领导要积极参加国家、省、部及教育厅、省社科规划办各类项目的申报，身先士卒、率先垂范为教职工做表率，争取在</w:t>
            </w:r>
            <w:r>
              <w:rPr>
                <w:rFonts w:cs="宋体;SimSun" w:ascii="宋体;SimSun" w:hAnsi="宋体;SimSun"/>
                <w:kern w:val="0"/>
                <w:szCs w:val="21"/>
              </w:rPr>
              <w:t>2015</w:t>
            </w:r>
            <w:r>
              <w:rPr>
                <w:rFonts w:ascii="宋体;SimSun" w:hAnsi="宋体;SimSun" w:cs="宋体;SimSun"/>
                <w:kern w:val="0"/>
                <w:szCs w:val="21"/>
              </w:rPr>
              <w:t>年各类项目申报上打个翻身仗。召开党政联系会议，重新审查学院的五年发展规划，比较国内一流法学院，寻找自身差距，立足实际确定有创造性、能“够得着”的目标，带领全院师生跳起来“摘果子”，在学院形成人人有努力方向，个个有进取目标的良好氛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已经启动，</w:t>
            </w:r>
            <w:r>
              <w:rPr>
                <w:rFonts w:cs="宋体;SimSun" w:ascii="宋体;SimSun" w:hAnsi="宋体;SimSun"/>
                <w:kern w:val="0"/>
                <w:szCs w:val="21"/>
              </w:rPr>
              <w:t>2014</w:t>
            </w:r>
            <w:r>
              <w:rPr>
                <w:rFonts w:ascii="宋体;SimSun" w:hAnsi="宋体;SimSun" w:cs="宋体;SimSun"/>
                <w:kern w:val="0"/>
                <w:szCs w:val="21"/>
              </w:rPr>
              <w:t>年年底完成</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责任领导：廖永安</w:t>
            </w:r>
          </w:p>
        </w:tc>
      </w:tr>
      <w:tr>
        <w:trPr>
          <w:trHeight w:val="4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
                <w:sz w:val="24"/>
                <w:szCs w:val="24"/>
              </w:rPr>
            </w:pPr>
            <w:r>
              <w:rPr>
                <w:rFonts w:eastAsia="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szCs w:val="21"/>
              </w:rPr>
            </w:pPr>
            <w:r>
              <w:rPr>
                <w:rFonts w:ascii="宋体;SimSun" w:hAnsi="宋体;SimSun" w:cs="宋体;SimSun"/>
                <w:kern w:val="0"/>
                <w:szCs w:val="21"/>
              </w:rPr>
              <w:t>严格控制学院的用车、用餐，教职工公务用车、用餐须经分管领导同意并由院办公室统一安排，分管领导公务用车、用餐须经一把手同意并由院办公室统一安排。严格控制公务接待标准，学院完善相关制度，公务接待要减少无关人员参与，要杜绝娱乐休闲项目。公务接待中，按照上级规定中餐禁止饮酒，接待用酒不得超过</w:t>
            </w:r>
            <w:r>
              <w:rPr>
                <w:rFonts w:cs="宋体;SimSun" w:ascii="宋体;SimSun" w:hAnsi="宋体;SimSun"/>
                <w:kern w:val="0"/>
                <w:szCs w:val="21"/>
              </w:rPr>
              <w:t>200</w:t>
            </w:r>
            <w:r>
              <w:rPr>
                <w:rFonts w:ascii="宋体;SimSun" w:hAnsi="宋体;SimSun" w:cs="宋体;SimSun"/>
                <w:kern w:val="0"/>
                <w:szCs w:val="21"/>
              </w:rPr>
              <w:t>元一瓶，对学院现有资产要重新进行清理造册，杜绝资产采购中的重复购置现象；办公耗材由院办公室统一购置，申领人员签字领取。</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Cs w:val="21"/>
              </w:rPr>
              <w:t>即知即改，长期坚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kern w:val="0"/>
                <w:szCs w:val="21"/>
              </w:rPr>
              <w:t>责任领导：黄德华</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32:00Z</dcterms:created>
  <dc:creator>User</dc:creator>
  <dc:description/>
  <cp:keywords/>
  <dc:language>en-US</dc:language>
  <cp:lastModifiedBy>User</cp:lastModifiedBy>
  <cp:lastPrinted>2014-08-31T17:04:00Z</cp:lastPrinted>
  <dcterms:modified xsi:type="dcterms:W3CDTF">2014-08-31T10:03:00Z</dcterms:modified>
  <cp:revision>11</cp:revision>
  <dc:subject/>
  <dc:title>湘潭大学党的群众路线教育实践活动党委领导班子整改问题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